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肥市工程造价咨询企业执业行为、成果质量及《建设工程造价咨询档案立卷标准》实施情况检查表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编号：         号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318"/>
        <w:gridCol w:w="1107"/>
        <w:gridCol w:w="1941"/>
        <w:gridCol w:w="9"/>
        <w:gridCol w:w="27"/>
        <w:gridCol w:w="2109"/>
        <w:gridCol w:w="9"/>
        <w:gridCol w:w="9"/>
        <w:gridCol w:w="1851"/>
        <w:gridCol w:w="1281"/>
      </w:tblGrid>
      <w:tr>
        <w:trPr>
          <w:trHeight w:val="556" w:hRule="atLeast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企业基本情况</w:t>
            </w:r>
          </w:p>
        </w:tc>
      </w:tr>
      <w:tr>
        <w:trPr>
          <w:trHeight w:val="32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详细地址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：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价咨询资质证书编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资质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设计，□工程监理，□招标代理，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73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专职专业人员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专职专业人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其中：造价工程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造价员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职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中级职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检查情况</w:t>
            </w:r>
          </w:p>
        </w:tc>
      </w:tr>
      <w:tr>
        <w:trPr>
          <w:trHeight w:val="556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内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结果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描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instrText xml:space="preserve"> = 1 \* GB4 </w:instrTex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en-US"/>
              </w:rPr>
              <w:t>㈠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质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出资人中，注册造价工程师人数是否不低于出资人总人数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出资额是否不低于企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认缴出资总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专职专业人员是否符合资质要求，劳动合同、社会保险、人事代理手续是否齐全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负责人是否已取得造价工程师注册证书，是否具有工程或工程经济类高级专业技术职称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instrText xml:space="preserve"> = 2 \* GB4 </w:instrTex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en-US"/>
              </w:rPr>
              <w:t>㈡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技术档案管理制度、质量控制制度、财务管理制度是否齐全并公示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执业质量控制流程是否合理规范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是否配备人事专员，人员考核制度是否健全，专业技术人员管理是否规范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业是否建立咨询回访与总结制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分支机构备案手续是否齐全，人员是否到位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三、造价咨询业务质量抽查情况</w:t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类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委托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规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总造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负责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资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证书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编  制  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复 核 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——         年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instrText xml:space="preserve"> = 3 \* GB4 </w:instrTex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en-US"/>
              </w:rPr>
              <w:t>㈢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合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采用示范文本签订工程造价咨询合同（业主要求的入库协议和年度合同除外）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造价咨询合同签订内容是否齐全规范，签章手续是否完备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造价咨询合同签订标的额是否超越资质等级承接范围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instrText xml:space="preserve"> = 4 \* GB4 </w:instrTex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en-US"/>
              </w:rPr>
              <w:t>㈣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行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积极加入当地自律管理组织，遵守自律公约，自觉维护行业形象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否存在出借资质、挂靠资格的行为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否存在采用给予回扣、低于成本收费等方式进行不正当竞争的行为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否存在不出具和签署有虚假记载、误导性陈述的建设工程造价成果文件的行为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instrText xml:space="preserve"> = 5 \* GB4 </w:instrTex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en-US"/>
              </w:rPr>
              <w:t>㈤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成果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成果文件组成是否完备、资料是否齐全，格式是否符合要求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项目的实施方案编制是否合理，内容是否完整、专业人员配备是否适当，审定批准手续是否完备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成果文件编制依据是否正确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否存在高估冒算、低估少算工程造价的现象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成果文件编审流程是否齐全，审核人员是否符合要求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成果文件是否有执行咨询业务的注册造价工程师签章，是否加盖工程造价咨询企业执业印章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instrText xml:space="preserve"> = 6 \* GB4 </w:instrTex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en-US"/>
              </w:rPr>
              <w:t>㈥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收集及档案立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是否设立档案室并配备档案管理专员；是否建立造价咨询业务台帐并对咨询档案进行信息化管理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造价咨询业务中有关各方在相关表格（如《现场勘察记录表》、《工程资料移交清单》、《成果文件签收单》等）上签字手续是否齐全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回访记录是否齐全，对回访提出的问题是否制定相应的解决措施与方法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咨询成果文件相关的计算底稿、计价文件、编制说明、会议纪要和文函材料等是否齐全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□ 不符合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60" w:hanging="1260"/>
        <w:rPr>
          <w:rFonts w:ascii="ˎ̥;Times New Roman" w:hAnsi="ˎ̥;Times New Roman" w:cs="宋体;SimSun"/>
          <w:bCs/>
        </w:rPr>
      </w:pPr>
      <w:r>
        <w:rPr>
          <w:rFonts w:cs="宋体;SimSun" w:ascii="ˎ̥;Times New Roman" w:hAnsi="ˎ̥;Times New Roman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  <w:tab w:val="left" w:pos="1965" w:leader="none"/>
      </w:tabs>
      <w:spacing w:lineRule="exact" w:line="500"/>
      <w:ind w:firstLine="720"/>
    </w:pPr>
    <w:rPr>
      <w:rFonts w:ascii="宋体;SimSun" w:hAnsi="宋体;SimSun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2:00Z</dcterms:created>
  <dc:creator>X201</dc:creator>
  <dc:description/>
  <cp:keywords/>
  <dc:language>en-US</dc:language>
  <cp:lastModifiedBy>XUXW</cp:lastModifiedBy>
  <cp:lastPrinted>2016-08-26T12:59:00Z</cp:lastPrinted>
  <dcterms:modified xsi:type="dcterms:W3CDTF">2016-10-18T04:48:00Z</dcterms:modified>
  <cp:revision>5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