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认定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安徽省技术创新示范企业名单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阳光电源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合肥安达创展科技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安徽龙波电气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蚌埠依爱消防电子有限责任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淮南润成科技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安徽鲲鹏装备模具制造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马鞍山市恒利达机械刀片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安徽华星电缆集团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芜湖市爱德运输机械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铜陵中发三佳科技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安徽盛运环保（集团）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宿松恒达电气配件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安徽科宝生物工程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安徽广印堂中药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安徽金太阳生化药业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安徽省凤形耐磨材料股份有限公司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铜陵康达铝合金制品有限责任公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合肥国轩高科动力能源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天能电池集团（安徽）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超威电源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安利材料科技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楚江科技新材料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环球药业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阳光照明电器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宣酒集团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省祁门红茶发展有限位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荣达禽业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省恒泰动力科技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福马汽车零部件集团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东华软件工程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蚌埠玻璃工业设计研究院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凯奇化工科技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金禾实业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华尔泰化工股份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黄山加佳荧光材料有限公司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徽华茂集团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蚌埠市双环电子集团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3:00Z</dcterms:created>
  <dc:creator>李明胜</dc:creator>
  <dc:description/>
  <cp:keywords/>
  <dc:language>en-US</dc:language>
  <cp:lastModifiedBy>李明胜</cp:lastModifiedBy>
  <dcterms:modified xsi:type="dcterms:W3CDTF">2016-11-23T05:03:00Z</dcterms:modified>
  <cp:revision>1</cp:revision>
  <dc:subject/>
  <dc:title>附件</dc:title>
</cp:coreProperties>
</file>