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合肥市建筑施工“平安工地”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892"/>
        <w:gridCol w:w="1070"/>
        <w:gridCol w:w="3516"/>
        <w:gridCol w:w="1070"/>
      </w:tblGrid>
      <w:tr>
        <w:trPr>
          <w:trHeight w:val="6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监</w:t>
            </w:r>
          </w:p>
        </w:tc>
      </w:tr>
      <w:tr>
        <w:trPr>
          <w:trHeight w:val="5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安超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星和园四期一标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吴广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舒平</w:t>
            </w:r>
          </w:p>
        </w:tc>
      </w:tr>
      <w:tr>
        <w:trPr>
          <w:trHeight w:val="84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深圳建业工程集团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滨湖新区滨湖菊园二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幼儿园及人防地下车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耿卫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谈新文</w:t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置地广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栢悦公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鸣贵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廖晓坤</w:t>
            </w:r>
          </w:p>
        </w:tc>
      </w:tr>
      <w:tr>
        <w:trPr>
          <w:trHeight w:val="69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沈阳北方建设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白岗安置房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-3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李昌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河北鸿泰工程项目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殷宝君</w:t>
            </w:r>
          </w:p>
        </w:tc>
      </w:tr>
      <w:tr>
        <w:trPr>
          <w:trHeight w:val="70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天津宇昊建设工程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长丰县人民法院审判法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郑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科庆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黄忠国</w:t>
            </w:r>
          </w:p>
        </w:tc>
      </w:tr>
      <w:tr>
        <w:trPr>
          <w:trHeight w:val="54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建一局集团第五建筑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科大讯飞语音云大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高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韩正武</w:t>
            </w:r>
          </w:p>
        </w:tc>
      </w:tr>
      <w:tr>
        <w:trPr>
          <w:trHeight w:val="5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江苏双楼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祥源城三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20~G2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魏兆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淮北市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丁桂梅</w:t>
            </w:r>
          </w:p>
        </w:tc>
      </w:tr>
      <w:tr>
        <w:trPr>
          <w:trHeight w:val="6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程建设承包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世纪荣廷小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9#-3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7#-5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三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贺前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方信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赵学峰</w:t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广厦建设集团安徽创业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柏庄春暖花开商业办公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吴传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科信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朱克和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江西中联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望岳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澄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科创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孟文兵</w:t>
            </w:r>
          </w:p>
        </w:tc>
      </w:tr>
      <w:tr>
        <w:trPr>
          <w:trHeight w:val="84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庐阳区董大水库水源保护区大杨镇湖畔新城复建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红亮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新苗</w:t>
            </w:r>
          </w:p>
        </w:tc>
      </w:tr>
      <w:tr>
        <w:trPr>
          <w:trHeight w:val="7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瑶海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海耀商务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高利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寰宇建设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彭守斌</w:t>
            </w:r>
          </w:p>
        </w:tc>
      </w:tr>
      <w:tr>
        <w:trPr>
          <w:trHeight w:val="3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银广厦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儿童医院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胡双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恒信建设工程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俞成法</w:t>
            </w:r>
          </w:p>
        </w:tc>
      </w:tr>
      <w:tr>
        <w:trPr>
          <w:trHeight w:val="6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第一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幼儿师范高等专科学校体育馆等项目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卫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聂雷怀</w:t>
            </w:r>
          </w:p>
        </w:tc>
      </w:tr>
      <w:tr>
        <w:trPr>
          <w:trHeight w:val="6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地矿建设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肥西县产城融合示范区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三标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孟庆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浙江同舟建设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田昌军</w:t>
            </w:r>
          </w:p>
        </w:tc>
      </w:tr>
      <w:tr>
        <w:trPr>
          <w:trHeight w:val="55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义兴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交通职业技术学院北区学生宿舍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周燕飞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北京中城建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黄新发</w:t>
            </w:r>
          </w:p>
        </w:tc>
      </w:tr>
      <w:tr>
        <w:trPr>
          <w:trHeight w:val="70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光信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化三院职工餐厅、车库及综合设施改造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丁效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东华工程科技股份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苏正虎</w:t>
            </w:r>
          </w:p>
        </w:tc>
      </w:tr>
      <w:tr>
        <w:trPr>
          <w:trHeight w:val="70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华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万派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#-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郭启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方信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赵学峰</w:t>
            </w:r>
          </w:p>
        </w:tc>
      </w:tr>
      <w:tr>
        <w:trPr>
          <w:trHeight w:val="68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同济建设集团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茶博城茶配套社区二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蒯正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世文</w:t>
            </w:r>
          </w:p>
        </w:tc>
      </w:tr>
      <w:tr>
        <w:trPr>
          <w:trHeight w:val="55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义城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滨湖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BD 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李正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余长才</w:t>
            </w:r>
          </w:p>
        </w:tc>
      </w:tr>
      <w:tr>
        <w:trPr>
          <w:trHeight w:val="78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国科学技术大学中校区学生宿舍楼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人防地下室）及学生生活服务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卜凡国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刘建华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第二人民医院新区二期工程内科病房大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维国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家法</w:t>
            </w:r>
          </w:p>
        </w:tc>
      </w:tr>
      <w:tr>
        <w:trPr>
          <w:trHeight w:val="6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湖南奉天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肥西产城融合示范区安置点一期一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S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S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李政权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浙江同舟建设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田昌军</w:t>
            </w:r>
          </w:p>
        </w:tc>
      </w:tr>
      <w:tr>
        <w:trPr>
          <w:trHeight w:val="70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芜湖鸠兹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肥西产城融合示范区安置点一期二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车库部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秦亚超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浙江同舟建设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田昌军</w:t>
            </w:r>
          </w:p>
        </w:tc>
      </w:tr>
      <w:tr>
        <w:trPr>
          <w:trHeight w:val="97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隆峰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茶博城茶配套社区一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-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汪友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世文</w:t>
            </w:r>
          </w:p>
        </w:tc>
      </w:tr>
      <w:tr>
        <w:trPr>
          <w:trHeight w:val="5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江苏沪武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昊天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房学才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运波</w:t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同创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昊天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罗刚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江汛</w:t>
            </w:r>
          </w:p>
        </w:tc>
      </w:tr>
      <w:tr>
        <w:trPr>
          <w:trHeight w:val="56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中源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蜀山初级中学（教学楼、地下车库）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刘广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恒泰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黎松</w:t>
            </w:r>
          </w:p>
        </w:tc>
      </w:tr>
      <w:tr>
        <w:trPr>
          <w:trHeight w:val="84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富煌钢构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蜀山区青阳路小学（教学楼、行政实验楼、地库、风雨操场）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秉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刘冰</w:t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广州市第一市政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官亭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道拓宽改造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罗祝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杭州市建筑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徐志荣</w:t>
            </w:r>
          </w:p>
        </w:tc>
      </w:tr>
      <w:tr>
        <w:trPr>
          <w:trHeight w:val="6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滨湖新区新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所学校二标段单元二第二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陆勤斌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苏四友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滨湖新区新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所学校二标段核心区第一中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陆勤斌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苏四友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滨湖新区新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所学校二标段核心区第一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陆勤斌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苏四友</w:t>
            </w:r>
          </w:p>
        </w:tc>
      </w:tr>
      <w:tr>
        <w:trPr>
          <w:trHeight w:val="84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地矿建设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肥市包河区紫光苑项目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楼及地下车库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朱建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涂安</w:t>
            </w:r>
          </w:p>
        </w:tc>
      </w:tr>
      <w:tr>
        <w:trPr>
          <w:trHeight w:val="6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义兴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文物考古研究所文物标本库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梁英林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中灏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丽</w:t>
            </w:r>
          </w:p>
        </w:tc>
      </w:tr>
      <w:tr>
        <w:trPr>
          <w:trHeight w:val="56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豪建设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六中新建学生宿舍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先友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胜利</w:t>
            </w:r>
          </w:p>
        </w:tc>
      </w:tr>
      <w:tr>
        <w:trPr>
          <w:trHeight w:val="53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上海绿地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海德公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D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邓吉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杜世球</w:t>
            </w:r>
          </w:p>
        </w:tc>
      </w:tr>
      <w:tr>
        <w:trPr>
          <w:trHeight w:val="75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滨湖新区新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所学校一标段（单元六第一初中、单元六第一小学、核心区第二小学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曹中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杜宝</w:t>
            </w:r>
          </w:p>
        </w:tc>
      </w:tr>
      <w:tr>
        <w:trPr>
          <w:trHeight w:val="5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富煌钢构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黄山路小学分校教学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何焰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恒信建设工程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胡全荣</w:t>
            </w:r>
          </w:p>
        </w:tc>
      </w:tr>
      <w:tr>
        <w:trPr>
          <w:trHeight w:val="70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蜀山区金湖学校（教学楼、报告厅、风雨操场）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许存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施琦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义城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北城水岸人家（二期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郭贤应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广东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严红兵</w:t>
            </w:r>
          </w:p>
        </w:tc>
      </w:tr>
      <w:tr>
        <w:trPr>
          <w:trHeight w:val="69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第二建筑安装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新都会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G-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夏云龙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邵敏</w:t>
            </w:r>
          </w:p>
        </w:tc>
      </w:tr>
      <w:tr>
        <w:trPr>
          <w:trHeight w:val="6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禹洲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央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A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朱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凯奇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陶松鹤</w:t>
            </w:r>
          </w:p>
        </w:tc>
      </w:tr>
      <w:tr>
        <w:trPr>
          <w:trHeight w:val="84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筑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禹洲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央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牛宝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凯奇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陶松鹤</w:t>
            </w:r>
          </w:p>
        </w:tc>
      </w:tr>
      <w:tr>
        <w:trPr>
          <w:trHeight w:val="57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上海宝冶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省科技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黄伟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刘灯</w:t>
            </w:r>
          </w:p>
        </w:tc>
      </w:tr>
      <w:tr>
        <w:trPr>
          <w:trHeight w:val="71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湖南省第二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星和园四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商业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商业及部分非人防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蔡胜亚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方家升</w:t>
            </w:r>
          </w:p>
        </w:tc>
      </w:tr>
      <w:tr>
        <w:trPr>
          <w:trHeight w:val="69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金煌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长江职业学院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许家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凯奇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文忠</w:t>
            </w:r>
          </w:p>
        </w:tc>
      </w:tr>
      <w:tr>
        <w:trPr>
          <w:trHeight w:val="77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国建筑第二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万达文旅新城四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#-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何小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上海三凯建设管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钮素锋</w:t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肥市瑶海区明皇路小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尤培培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杨皓东</w:t>
            </w:r>
          </w:p>
        </w:tc>
      </w:tr>
      <w:tr>
        <w:trPr>
          <w:trHeight w:val="102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皖星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新都会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徐海山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庆毛</w:t>
            </w:r>
          </w:p>
        </w:tc>
      </w:tr>
      <w:tr>
        <w:trPr>
          <w:trHeight w:val="83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建工建筑工业有限公司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PC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构件基地集体宿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张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远信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任明德</w:t>
            </w:r>
          </w:p>
        </w:tc>
      </w:tr>
      <w:tr>
        <w:trPr>
          <w:trHeight w:val="8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心脑血管疾病（安徽省立医院南区）二期临床学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临床学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多功能会议中心、门诊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医技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住院楼及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倪明非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朱仁芳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浙江省一建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残疾人康复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俞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志诚建设工程咨询股份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周宗令</w:t>
            </w:r>
          </w:p>
        </w:tc>
      </w:tr>
      <w:tr>
        <w:trPr>
          <w:trHeight w:val="78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长春建工集团有限公司          （合肥市王氏脚手架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科学路王岗、常胜安置点（临湖家园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季艳梅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熊建中</w:t>
            </w:r>
          </w:p>
        </w:tc>
      </w:tr>
      <w:tr>
        <w:trPr>
          <w:trHeight w:val="48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铁四局集团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科院（合肥）技术创新工程院研发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黄其兵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侯岚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河北省第四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顺美家园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商业、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孙志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宋小东</w:t>
            </w:r>
          </w:p>
        </w:tc>
      </w:tr>
      <w:tr>
        <w:trPr>
          <w:trHeight w:val="8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建工集团有限公司（合肥兴隆脚手架工程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新世界广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传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寰宇建设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韩凤龙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义兴建筑安装工程有限责任公司    （安徽中兴建筑劳务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昊天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宋在伟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运波</w:t>
            </w:r>
          </w:p>
        </w:tc>
      </w:tr>
      <w:tr>
        <w:trPr>
          <w:trHeight w:val="8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宝业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明皇家园安置小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综合楼、幼儿园、农家超、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国灿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恒信建设工程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益农</w:t>
            </w:r>
          </w:p>
        </w:tc>
      </w:tr>
      <w:tr>
        <w:trPr>
          <w:trHeight w:val="84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宏志建设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二中学生宿舍、食堂综合楼和音乐教学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邵同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恒信建设工程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益农</w:t>
            </w:r>
          </w:p>
        </w:tc>
      </w:tr>
      <w:tr>
        <w:trPr>
          <w:trHeight w:val="6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新型家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#-2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浙江同舟建设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雷</w:t>
            </w:r>
          </w:p>
        </w:tc>
      </w:tr>
      <w:tr>
        <w:trPr>
          <w:trHeight w:val="5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新型家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#-2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香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浙江同舟建设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雷</w:t>
            </w:r>
          </w:p>
        </w:tc>
      </w:tr>
      <w:tr>
        <w:trPr>
          <w:trHeight w:val="84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瑶海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东元家园幼儿园、二期商业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朱寒刚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李芳斌</w:t>
            </w:r>
          </w:p>
        </w:tc>
      </w:tr>
      <w:tr>
        <w:trPr>
          <w:trHeight w:val="57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广厦建筑（集团）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尚泽时代广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孙玲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寰宇建设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刘继军</w:t>
            </w:r>
          </w:p>
        </w:tc>
      </w:tr>
      <w:tr>
        <w:trPr>
          <w:trHeight w:val="120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产城融合示范区安置点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四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-B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2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2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-BS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部分人防、非人防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郭彦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本昊</w:t>
            </w:r>
          </w:p>
        </w:tc>
      </w:tr>
      <w:tr>
        <w:trPr>
          <w:trHeight w:val="7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东皖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寨南路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江小燕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瑞元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施信林</w:t>
            </w:r>
          </w:p>
        </w:tc>
      </w:tr>
      <w:tr>
        <w:trPr>
          <w:trHeight w:val="69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东皖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寨南路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#-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向元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瑞元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施信林</w:t>
            </w:r>
          </w:p>
        </w:tc>
      </w:tr>
      <w:tr>
        <w:trPr>
          <w:trHeight w:val="113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八冶建设集团有限公司（安徽悦龙架业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金星和园四期三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朝兴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舒平</w:t>
            </w:r>
          </w:p>
        </w:tc>
      </w:tr>
      <w:tr>
        <w:trPr>
          <w:trHeight w:val="8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宏伟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长丰县气象局气象灾害监测预警中心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钱维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颛孙小强</w:t>
            </w:r>
          </w:p>
        </w:tc>
      </w:tr>
      <w:tr>
        <w:trPr>
          <w:trHeight w:val="110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义兴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肥西产城融合示范区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二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1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级部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非人防地下车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宇业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本昊</w:t>
            </w:r>
          </w:p>
        </w:tc>
      </w:tr>
      <w:tr>
        <w:trPr>
          <w:trHeight w:val="139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河北省第二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肥西产城融合示范区安置点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三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2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4#-BS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部分非人防地下车库及部分人防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宋剑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聂雷怀</w:t>
            </w:r>
          </w:p>
        </w:tc>
      </w:tr>
      <w:tr>
        <w:trPr>
          <w:trHeight w:val="27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深圳中海建筑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董大水库水源保护区大杨镇湖畔新城复建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01#-A0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总配电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分配电房、开闭所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地下车库）住宅产业化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郜金龙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新苗</w:t>
            </w:r>
          </w:p>
        </w:tc>
      </w:tr>
      <w:tr>
        <w:trPr>
          <w:trHeight w:val="199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深圳中海建筑有限公司（安徽省经工建筑劳务有限责任公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万升架业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董大水库水源保护区大杨镇湖畔新城复建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D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01#-C0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08#-C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D01#-D0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E01#-E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幼儿园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总配电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D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分配电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分配电房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D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郜金龙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广东海外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王忠</w:t>
            </w:r>
          </w:p>
        </w:tc>
      </w:tr>
      <w:tr>
        <w:trPr>
          <w:trHeight w:val="78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文一建筑安装有限公司            （合肥市王氏脚手架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文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名门湖语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林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天翰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徐学良</w:t>
            </w:r>
          </w:p>
        </w:tc>
      </w:tr>
      <w:tr>
        <w:trPr>
          <w:trHeight w:val="126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长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肥西产城融合示范区安置点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一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S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Z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部分非人防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袁文革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聂雷怀</w:t>
            </w:r>
          </w:p>
        </w:tc>
      </w:tr>
      <w:tr>
        <w:trPr>
          <w:trHeight w:val="70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粮城市广场二期一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谭海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刚</w:t>
            </w:r>
          </w:p>
        </w:tc>
      </w:tr>
      <w:tr>
        <w:trPr>
          <w:trHeight w:val="8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中振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少荃家园三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-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住宅楼（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商业）社区活动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（幼儿园）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社区办公、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钱宿枞</w:t>
            </w:r>
          </w:p>
        </w:tc>
      </w:tr>
      <w:tr>
        <w:trPr>
          <w:trHeight w:val="9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青建集团股份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蓝光时代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S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S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S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S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及地下室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S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S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赵志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康达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立</w:t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中振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光明之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许俊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钱宿枞</w:t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置地广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江志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廖晓坤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建筑大学南校区实验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吴银国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杨世文</w:t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正奇金融广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郭浩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康达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杜学亭</w:t>
            </w:r>
          </w:p>
        </w:tc>
      </w:tr>
      <w:tr>
        <w:trPr>
          <w:trHeight w:val="95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河南五建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庐阳区荣城花园南苑二期复建点项目二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#-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#-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#-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徐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徐州市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何兴元</w:t>
            </w:r>
          </w:p>
        </w:tc>
      </w:tr>
      <w:tr>
        <w:trPr>
          <w:trHeight w:val="7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高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滨湖时代广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-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C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及地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文忠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徐盛革</w:t>
            </w:r>
          </w:p>
        </w:tc>
      </w:tr>
      <w:tr>
        <w:trPr>
          <w:trHeight w:val="84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国建筑第四工程局有限公司            （安徽新天地建筑劳务有限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ZWQTC-03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地块住宅商业项目（华润凯旋门三期）二标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上海三维工程建设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陈邦炳</w:t>
            </w:r>
          </w:p>
        </w:tc>
      </w:tr>
      <w:tr>
        <w:trPr>
          <w:trHeight w:val="8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瑶海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禹洲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央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A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北区地库）、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李云飞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凯奇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陶松鹤</w:t>
            </w:r>
          </w:p>
        </w:tc>
      </w:tr>
      <w:tr>
        <w:trPr>
          <w:trHeight w:val="82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工投巢湖花山工业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B21-2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厂房及周边道排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胡凯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胡传荣</w:t>
            </w:r>
          </w:p>
        </w:tc>
      </w:tr>
      <w:tr>
        <w:trPr>
          <w:trHeight w:val="7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安徽三建工程有限公司（安徽广建架业有限责任公司）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肥市行政学院新教学基地二期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王达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江西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吴金宝</w:t>
            </w:r>
          </w:p>
        </w:tc>
      </w:tr>
      <w:tr>
        <w:trPr>
          <w:trHeight w:val="62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环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云公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邓宗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国轻工业武汉设计工程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孔令勇</w:t>
            </w:r>
          </w:p>
        </w:tc>
      </w:tr>
      <w:tr>
        <w:trPr>
          <w:trHeight w:val="67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煤第三建建设（集团）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软件研发生产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陶锡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省科信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管向民</w:t>
            </w:r>
          </w:p>
        </w:tc>
      </w:tr>
      <w:tr>
        <w:trPr>
          <w:trHeight w:val="84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广州市第三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合肥市淝河庐南人家复建点项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#-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、商业综合楼、幼儿园、开闭所及地下室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林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徽科创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季益民</w:t>
            </w:r>
          </w:p>
        </w:tc>
      </w:tr>
      <w:tr>
        <w:trPr>
          <w:trHeight w:val="82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建海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天水苑三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车库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自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康达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陈立</w:t>
            </w:r>
          </w:p>
        </w:tc>
      </w:tr>
      <w:tr>
        <w:trPr>
          <w:trHeight w:val="69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世茂翡翠府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昕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多华</w:t>
            </w:r>
          </w:p>
        </w:tc>
      </w:tr>
      <w:tr>
        <w:trPr>
          <w:trHeight w:val="112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博微产业园一期南区雷达研发中心建设项目（雷达总装厂房、传达室、雷达微波生产调试线及配套厂房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方涛</w:t>
            </w:r>
          </w:p>
        </w:tc>
      </w:tr>
      <w:tr>
        <w:trPr>
          <w:trHeight w:val="58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正太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皖新文化创新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尔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宏祥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管晓嵘</w:t>
            </w:r>
          </w:p>
        </w:tc>
      </w:tr>
      <w:tr>
        <w:trPr>
          <w:trHeight w:val="56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力高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君御世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#-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中灏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兢</w:t>
            </w:r>
          </w:p>
        </w:tc>
      </w:tr>
      <w:tr>
        <w:trPr>
          <w:trHeight w:val="7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亚坤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庐阳区荣城花园南苑二期复建点项目一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及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春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州市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何兴元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龙元建设集团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金汇中心办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#F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商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8#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商业地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陈武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凯悦建设咨询经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胡荣跃</w:t>
            </w:r>
          </w:p>
        </w:tc>
      </w:tr>
      <w:tr>
        <w:trPr>
          <w:trHeight w:val="69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豪建设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墩片区安置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1#~A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业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振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崔居荣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广西壮族自治区冶金建设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淮矿东方蓝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组团一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S7#-ES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CK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库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开业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天翰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柏应文</w:t>
            </w:r>
          </w:p>
        </w:tc>
      </w:tr>
      <w:tr>
        <w:trPr>
          <w:trHeight w:val="41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湖滨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润和尚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-5#~B-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芦森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武虎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浙江省一建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业、经贸庐旅游学校三期四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鹏翀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恒信建设工程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梁德江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农村信用社联合信息技术服务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仲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常正坤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万振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金星和园四期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社区综合楼部分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成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方家升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皖新文化创新广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红彬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宏祥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管晓嵘</w:t>
            </w:r>
          </w:p>
        </w:tc>
      </w:tr>
      <w:tr>
        <w:trPr>
          <w:trHeight w:val="57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金煌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东方蓝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组团二标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陈玉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天翰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柏应文</w:t>
            </w:r>
          </w:p>
        </w:tc>
      </w:tr>
      <w:tr>
        <w:trPr>
          <w:trHeight w:val="55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南通德胜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新华电脑专修学院办公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赵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庐阳建设工程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劲松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瑶海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新型家园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庆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科创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姚友祥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人保财险华东中心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-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及地下室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辛月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盛革</w:t>
            </w:r>
          </w:p>
        </w:tc>
      </w:tr>
      <w:tr>
        <w:trPr>
          <w:trHeight w:val="54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同济建设集团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粮城市广场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叶晓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刚</w:t>
            </w:r>
          </w:p>
        </w:tc>
      </w:tr>
      <w:tr>
        <w:trPr>
          <w:trHeight w:val="62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程建设承包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年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H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动力及储能锂电池项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生产厂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贻亮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景源工程咨询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华</w:t>
            </w:r>
          </w:p>
        </w:tc>
      </w:tr>
      <w:tr>
        <w:trPr>
          <w:trHeight w:val="56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华仁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新都会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沈烨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庆毛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皖星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花岗镇街道安置点棚户区改造项目二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S5#-S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Z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Z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Z18#-Z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门卫、人防地下室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永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严仕贵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重庆金渝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阳区建材一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工投地块）复建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商业楼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黎仕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志成建设工程咨询股份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吴义根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义兴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官亭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国道拓宽改造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铺及地下室部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程立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广东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光新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双丰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官亭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国道拓宽改造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1-C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广东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光新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医科大学第一附属医院高新分院二期科教综合楼、、工程动力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方敏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康震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永和家园三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1~C-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-1~D-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S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业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室（人防部分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车库（非人防部分）、地上车库、风雨操场、教学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秦峻高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天佑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陶文彬</w:t>
            </w:r>
          </w:p>
        </w:tc>
      </w:tr>
      <w:tr>
        <w:trPr>
          <w:trHeight w:val="76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广厦建筑（集团）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汇鑫大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奎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韩铭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第二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葛洲坝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玲珑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~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#~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室（住宅部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范广军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湖北东泰建设管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子平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中固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万科森林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蔚然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恒泰工程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善淳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义兴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铅基堆工程建设集成试验装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LEAR_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实验大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维青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一局 （集团）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0.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代薄膜晶体管液晶显示器件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FT-LCD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）项目中配套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~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彦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树萍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第九中学体育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吉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唐礼泉</w:t>
            </w:r>
          </w:p>
        </w:tc>
      </w:tr>
      <w:tr>
        <w:trPr>
          <w:trHeight w:val="7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国信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栢景湾七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逸湖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3#.2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书香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及底商、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束巧玲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吴合兵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江苏省苏中建设集团股份有限公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广州富利建筑安装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保利海上五月花项目四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丁盛兵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明</w:t>
            </w:r>
          </w:p>
        </w:tc>
      </w:tr>
      <w:tr>
        <w:trPr>
          <w:trHeight w:val="67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京商商贸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K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库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K-5-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健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顾锋</w:t>
            </w:r>
          </w:p>
        </w:tc>
      </w:tr>
      <w:tr>
        <w:trPr>
          <w:trHeight w:val="55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神力商业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卫帅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高应忠</w:t>
            </w:r>
          </w:p>
        </w:tc>
      </w:tr>
      <w:tr>
        <w:trPr>
          <w:trHeight w:val="6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红旗渠建设集团有限公司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北岗花园一期三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1#-2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人防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郭金昌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钱宿枞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巢湖华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书香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0—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地下室及人防工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俞兴伍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凯奇建设项目管理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吉林</w:t>
            </w:r>
          </w:p>
        </w:tc>
      </w:tr>
      <w:tr>
        <w:trPr>
          <w:trHeight w:val="68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第五建筑安装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城西安置房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1#~2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赵广晴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祥如建设工程中心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曾建军</w:t>
            </w:r>
          </w:p>
        </w:tc>
      </w:tr>
      <w:tr>
        <w:trPr>
          <w:trHeight w:val="52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安超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南庄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公共开闭所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分配电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马绪永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东皖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蜀山区方大郢安置点二期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总配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分配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幼儿园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派出所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综合楼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武汉科达监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姚志富</w:t>
            </w:r>
          </w:p>
        </w:tc>
      </w:tr>
      <w:tr>
        <w:trPr>
          <w:trHeight w:val="47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宝业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高新区南岗第二公租房住宅产业化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永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廖晓坤</w:t>
            </w:r>
          </w:p>
        </w:tc>
      </w:tr>
      <w:tr>
        <w:trPr>
          <w:trHeight w:val="5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水利开发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光明之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7#~2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谢保全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钱宿枞</w:t>
            </w:r>
          </w:p>
        </w:tc>
      </w:tr>
      <w:tr>
        <w:trPr>
          <w:trHeight w:val="7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水利开发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光明之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7#~3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活动中心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胡广超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钱宿枞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南通卓强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万科蓝山花园四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东地块地下车库三期（高层南区地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施建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康达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周庆九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第三建筑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城国际百合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许顺高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方信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程承利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新安里一期住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商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一期地下车库、二期住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商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二期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孙懋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梁卿</w:t>
            </w:r>
          </w:p>
        </w:tc>
      </w:tr>
      <w:tr>
        <w:trPr>
          <w:trHeight w:val="43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紫荆名都一期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#-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三维工程建设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郑庭</w:t>
            </w:r>
          </w:p>
        </w:tc>
      </w:tr>
      <w:tr>
        <w:trPr>
          <w:trHeight w:val="55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湖南省衡洲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学院综合实验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玉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恒信建设工程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益农</w:t>
            </w:r>
          </w:p>
        </w:tc>
      </w:tr>
      <w:tr>
        <w:trPr>
          <w:trHeight w:val="55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八冶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墩片区安置房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俊宝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崔居荣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核工业华兴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联合利华合肥物流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彭玉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天利（北京）工程管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章敏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南阳建工集团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官亭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国道拓宽改造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二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铺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铺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6#——C-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、部分地下车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周红磊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广东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光新</w:t>
            </w:r>
          </w:p>
        </w:tc>
      </w:tr>
      <w:tr>
        <w:trPr>
          <w:trHeight w:val="88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安徽金煌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云之谷财创中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座、地下车库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区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座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+SY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D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座及地下车库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孔凡来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安徽凯奇建设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何昌胜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河北省第二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科院物质科学综合交叉实验研究平台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福兴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邵连波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粮中心综合体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#-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S2-S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室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韩立纯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静</w:t>
            </w:r>
          </w:p>
        </w:tc>
      </w:tr>
      <w:tr>
        <w:trPr>
          <w:trHeight w:val="41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国信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瑞阳公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5#-A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胜祥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世强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泽福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华力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空港启动区及水源保护区安置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4#-3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库、开闭所、幼儿园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-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 xml:space="preserve">配电房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爱超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常正坤</w:t>
            </w:r>
          </w:p>
        </w:tc>
      </w:tr>
      <w:tr>
        <w:trPr>
          <w:trHeight w:val="5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长安东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-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方信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薛文达</w:t>
            </w:r>
          </w:p>
        </w:tc>
      </w:tr>
      <w:tr>
        <w:trPr>
          <w:trHeight w:val="112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富邦国际创新科技产业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#-S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厂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厂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-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办公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U#-W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厂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X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Y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厂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Z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厂房、地下车库、配电房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谢士成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科信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阚延高</w:t>
            </w:r>
          </w:p>
        </w:tc>
      </w:tr>
      <w:tr>
        <w:trPr>
          <w:trHeight w:val="70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水利开发股份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东湖高新合肥创新中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-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涂海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夏道彬</w:t>
            </w:r>
          </w:p>
        </w:tc>
      </w:tr>
      <w:tr>
        <w:trPr>
          <w:trHeight w:val="68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联华建设工程有限公司</w:t>
            </w:r>
          </w:p>
        </w:tc>
        <w:tc>
          <w:tcPr>
            <w:tcW w:w="4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阿奎利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八组团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发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智昊建设监理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玲</w:t>
            </w:r>
          </w:p>
        </w:tc>
      </w:tr>
      <w:tr>
        <w:trPr>
          <w:trHeight w:val="57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倾城水乡西区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-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-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陈润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科信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阚延高</w:t>
            </w:r>
          </w:p>
        </w:tc>
      </w:tr>
      <w:tr>
        <w:trPr>
          <w:trHeight w:val="70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一局（集团）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0.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代薄膜晶体液晶显示器件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FT-LED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）项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连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树萍</w:t>
            </w:r>
          </w:p>
        </w:tc>
      </w:tr>
      <w:tr>
        <w:trPr>
          <w:trHeight w:val="68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绿地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绿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海德公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G6#—G1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邓吉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武汉科达监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马雪武</w:t>
            </w:r>
          </w:p>
        </w:tc>
      </w:tr>
      <w:tr>
        <w:trPr>
          <w:trHeight w:val="70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金煌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舞蹈楼、戏剧楼、音乐楼（南楼、北楼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海荣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广州市广州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小刚</w:t>
            </w:r>
          </w:p>
        </w:tc>
      </w:tr>
      <w:tr>
        <w:trPr>
          <w:trHeight w:val="56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华伟建筑安装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消防综合楼、室内训练馆、训练塔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荣会茹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国合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金强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湖南创高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金星和园四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4#~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农贸市场、幼儿园及部分地下车库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魏继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方家升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新八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葛洲坝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玲珑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商业办公楼及地下室（商业部分、住宅部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盛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湖北东泰建设管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朱子平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巢湖琥珀新天地东苑土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陆在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外天利（北京）工程管理咨询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马和平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东皖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南七街道化机厂复建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幼儿园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隆福昌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赵俊</w:t>
            </w:r>
          </w:p>
        </w:tc>
      </w:tr>
      <w:tr>
        <w:trPr>
          <w:trHeight w:val="68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大圩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美丹家园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3#~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社区服务综合楼、幼儿园、人防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典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莉</w:t>
            </w:r>
          </w:p>
        </w:tc>
      </w:tr>
      <w:tr>
        <w:trPr>
          <w:trHeight w:val="8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湖南创高建设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滨湖阳光里一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7#~1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铺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赵弘霞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吕陆叁</w:t>
            </w:r>
          </w:p>
        </w:tc>
      </w:tr>
      <w:tr>
        <w:trPr>
          <w:trHeight w:val="68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祥源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B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2#~B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四期一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周宝先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淮北市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林睿</w:t>
            </w:r>
          </w:p>
        </w:tc>
      </w:tr>
      <w:tr>
        <w:trPr>
          <w:trHeight w:val="64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大圩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望江嘉苑三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~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熊登枝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志成建设工程咨询股份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童翀</w:t>
            </w:r>
          </w:p>
        </w:tc>
      </w:tr>
      <w:tr>
        <w:trPr>
          <w:trHeight w:val="5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华晟建设投资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磙桥北区公共租赁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崔居荣</w:t>
            </w:r>
          </w:p>
        </w:tc>
      </w:tr>
      <w:tr>
        <w:trPr>
          <w:trHeight w:val="112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淮合花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~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住宅楼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业及配套用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配套用房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幼儿园、地下车库（含人防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配电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公建总配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涂刚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延洁</w:t>
            </w:r>
          </w:p>
        </w:tc>
      </w:tr>
      <w:tr>
        <w:trPr>
          <w:trHeight w:val="43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凯源建设集团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堰湖山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道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薛培忠</w:t>
            </w:r>
          </w:p>
        </w:tc>
      </w:tr>
      <w:tr>
        <w:trPr>
          <w:trHeight w:val="69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江苏双楼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第三人民医院急诊医技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毛立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公路工程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俞登发</w:t>
            </w:r>
          </w:p>
        </w:tc>
      </w:tr>
      <w:tr>
        <w:trPr>
          <w:trHeight w:val="69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筑设计研究院总部大楼一期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孙海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柱杰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视光学产品生产项目生产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生产停车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生产楼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左从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康达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治淮</w:t>
            </w:r>
          </w:p>
        </w:tc>
      </w:tr>
      <w:tr>
        <w:trPr>
          <w:trHeight w:val="56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徽盐世纪广场商业办公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常德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唐礼泉</w:t>
            </w:r>
          </w:p>
        </w:tc>
      </w:tr>
      <w:tr>
        <w:trPr>
          <w:trHeight w:val="83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江苏苏港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包河区望湖基地王大郢城中村改造项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9#~1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S3~S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商业、幼儿园及一期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陈振义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本跃</w:t>
            </w:r>
          </w:p>
        </w:tc>
      </w:tr>
      <w:tr>
        <w:trPr>
          <w:trHeight w:val="14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第一建筑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肥西产城融合示范区安置点（含棚户区改造）一期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块二标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1#——C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9#-C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幼儿园、部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卫国良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55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龙盛建设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巢湖市第四中学初中部教学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时宜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华正建设工程中学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孙卫星</w:t>
            </w:r>
          </w:p>
        </w:tc>
      </w:tr>
      <w:tr>
        <w:trPr>
          <w:trHeight w:val="54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东昌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西递中学教学楼、人防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大苹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灯</w:t>
            </w:r>
          </w:p>
        </w:tc>
      </w:tr>
      <w:tr>
        <w:trPr>
          <w:trHeight w:val="57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云水居小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-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郑刚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国轻工业武汉设计工程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孔令勇</w:t>
            </w:r>
          </w:p>
        </w:tc>
      </w:tr>
      <w:tr>
        <w:trPr>
          <w:trHeight w:val="63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义兴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志邦厨柜股份有限公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厂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强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康达工程咨询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陶信</w:t>
            </w:r>
          </w:p>
        </w:tc>
      </w:tr>
      <w:tr>
        <w:trPr>
          <w:trHeight w:val="70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大圩建筑安装工程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紫光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ABD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-1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-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库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邻里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范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北京中城建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新发</w:t>
            </w:r>
          </w:p>
        </w:tc>
      </w:tr>
      <w:tr>
        <w:trPr>
          <w:trHeight w:val="69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同济建设集团有限责任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三中片区安置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高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庐江县建设工程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韩梅香</w:t>
            </w:r>
          </w:p>
        </w:tc>
      </w:tr>
      <w:tr>
        <w:trPr>
          <w:trHeight w:val="5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第二建筑安装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城西安置房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物管用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毛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祥如建设工程中心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曾建军</w:t>
            </w:r>
          </w:p>
        </w:tc>
      </w:tr>
      <w:tr>
        <w:trPr>
          <w:trHeight w:val="5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义城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城西安置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及幼儿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钟琼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祥如建设工程中心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曾建军</w:t>
            </w:r>
          </w:p>
        </w:tc>
      </w:tr>
      <w:tr>
        <w:trPr>
          <w:trHeight w:val="47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华伟建筑安装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肥西县环卫基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刘宏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科庆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田韩伟</w:t>
            </w:r>
          </w:p>
        </w:tc>
      </w:tr>
      <w:tr>
        <w:trPr>
          <w:trHeight w:val="113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华力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肥西产城融合示范区安置点棚户区改造一期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段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4 #~C8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3#~C-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C-9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~-6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风雨操场食堂、部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郑德华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98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陶冲湖别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6#~B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B15#~B2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Y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Y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Y5#~Y1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Y15#~Y17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地库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变电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#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吴栋平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工大建设监理有限责任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劲龙</w:t>
            </w:r>
          </w:p>
        </w:tc>
      </w:tr>
      <w:tr>
        <w:trPr>
          <w:trHeight w:val="54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新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金水安二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D10#~D1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下车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甄刚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市工程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邵连波</w:t>
            </w:r>
          </w:p>
        </w:tc>
      </w:tr>
      <w:tr>
        <w:trPr>
          <w:trHeight w:val="41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惠尔浦工业园惠而浦总部及研发中心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徐林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省建科建设监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柯礼玲</w:t>
            </w:r>
          </w:p>
        </w:tc>
      </w:tr>
      <w:tr>
        <w:trPr>
          <w:trHeight w:val="562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京商商贸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K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K5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地库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K-5-1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K-5-2#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健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南巽建设项目管理投资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顾锋</w:t>
            </w:r>
          </w:p>
        </w:tc>
      </w:tr>
      <w:tr>
        <w:trPr>
          <w:trHeight w:val="4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义城建设集团有限公司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合肥铁路运输法院审判综合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方跃云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安徽科创工程项目管理有限公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明淑</w:t>
            </w:r>
          </w:p>
        </w:tc>
      </w:tr>
      <w:tr>
        <w:trPr>
          <w:trHeight w:val="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上海工程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机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JD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胡洋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北京建工京精大方工程建设监理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于宝疆</w:t>
            </w:r>
          </w:p>
        </w:tc>
      </w:tr>
      <w:tr>
        <w:trPr>
          <w:trHeight w:val="1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机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JD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黄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江苏建科建设监理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纯银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武汉电气化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机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JD0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陈国礼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天津市路安电气化监理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董立岗</w:t>
            </w:r>
          </w:p>
        </w:tc>
      </w:tr>
      <w:tr>
        <w:trPr>
          <w:trHeight w:val="2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山西省工业设备安装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机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JD0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秦志强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北京华兴建设监理咨询有限责任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陈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十二局集团电气化工程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机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JD0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德虎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北京华兴建设监理咨询有限责任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陈</w:t>
            </w:r>
          </w:p>
        </w:tc>
      </w:tr>
      <w:tr>
        <w:trPr>
          <w:trHeight w:val="4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四局集团电气化工程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通信信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肖亚荣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浙江江南工程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毛法生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十七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正线轨道铺设Ⅰ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天佑工程咨询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季明康</w:t>
            </w:r>
          </w:p>
        </w:tc>
      </w:tr>
      <w:tr>
        <w:trPr>
          <w:trHeight w:val="1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正线轨道铺设Ⅱ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天佑工程咨询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季明康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葛培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天佑工程咨询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姚杰</w:t>
            </w:r>
          </w:p>
        </w:tc>
      </w:tr>
      <w:tr>
        <w:trPr>
          <w:trHeight w:val="18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隧道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0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松坡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浙江江南工程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郑志涛</w:t>
            </w:r>
          </w:p>
        </w:tc>
      </w:tr>
      <w:tr>
        <w:trPr>
          <w:trHeight w:val="13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二十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吴应明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浙江江南工程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郑志涛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上海工程局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04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王茂凯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三维工程建设咨询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潘友忠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0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慈年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江苏建科建设监理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何江清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航空港建设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0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席庆温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浙江江南工程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余晓华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四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11B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张建林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二院咨询监理有限责任公司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天佑工程咨询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沈延清解利江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 xml:space="preserve">中铁五局集团有限公司 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谢自韬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上海天佑工程咨询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解利江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十七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土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TJ1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江苏建科建设监理有限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孔庆贤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中铁二十四局集团有限公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号线云谷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唐宏华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北京建工京精大方工程建设监理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2"/>
                <w:szCs w:val="22"/>
              </w:rPr>
              <w:t>于宝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2:00Z</dcterms:created>
  <dc:creator>User</dc:creator>
  <dc:description/>
  <cp:keywords/>
  <dc:language>en-US</dc:language>
  <cp:lastModifiedBy>User</cp:lastModifiedBy>
  <dcterms:modified xsi:type="dcterms:W3CDTF">2016-12-08T08:22:00Z</dcterms:modified>
  <cp:revision>1</cp:revision>
  <dc:subject/>
  <dc:title>2016年度合肥市建筑施工“平安工地”一览表</dc:title>
</cp:coreProperties>
</file>