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293" w:after="0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  <w:t>会议回执</w:t>
      </w:r>
    </w:p>
    <w:p>
      <w:pPr>
        <w:pStyle w:val="Normal"/>
        <w:ind w:firstLine="157"/>
        <w:rPr/>
      </w:pPr>
      <w:r>
        <w:rPr/>
        <w:t>市、直管县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9"/>
        <w:gridCol w:w="892"/>
        <w:gridCol w:w="4736"/>
        <w:gridCol w:w="1648"/>
      </w:tblGrid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0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 w:before="293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两化融合贯标通过认定企业名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家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安利材料科技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叉车集团有限责任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国风塑业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航天信息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红星机电科技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鸿路钢结构（集团）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江淮专用汽车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青松食品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省恒泰动力科技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盛运环保工程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舜禹水务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天辰化工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皖通科技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皖维集团有限责任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新希望白帝乳业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应流机电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东华工程科技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海源机械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会通新材料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乐凯科技产业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美菱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琪琪食品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荣事达电子电器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荣事达太阳能科技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赛为智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神马科技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晟泰克汽车电子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四方磷复肥有限责任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泰禾光电科技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亿恒机械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英士博户外用品科技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永升机械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合肥中辰轻工机械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志邦厨柜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盐安徽红四方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盐安徽红四方锂电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蚌埠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昊方机电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阜阳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昊源化工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淮南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国投新集能源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淮南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化学工程第三建设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滁州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德力日用玻璃股份有限公司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滁州市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开润股份有限公司（原滁州博润电脑配件有限公司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滁州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康佳电子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滁州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全柴动力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滁州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扬子集团滁州扬子空调器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安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应流集团霍山铸造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福马汽车零部件集团有限公司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惊天智能装备股份有限公司（原安徽惊天液压智控股份有限公司）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鞍山方圆回转支承股份有限公司变更为：马鞍山方圆精密机械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十七冶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芜湖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同福碗粥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铜陵泰富特种材料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天方茶业股份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庆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华茂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庆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安徽环新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庆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中国石油化工股份有限公司安庆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1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家贯标咨询服务机构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昊邦信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新世纪认证咨询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合慧信息管理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企盟动力信息技术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迈立信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万顺信息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马钢自动化信息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天帷信息安全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电信规划设计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宇宸工程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方辰管理咨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聚本电子商务产业园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科大国祯信息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中小企业服务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立腾信息科技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鞍山百助网络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赛宝信息产业技术研究院有限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3:00Z</dcterms:created>
  <dc:creator>文印人员</dc:creator>
  <dc:description/>
  <cp:keywords/>
  <dc:language>en-US</dc:language>
  <cp:lastModifiedBy>周漪</cp:lastModifiedBy>
  <dcterms:modified xsi:type="dcterms:W3CDTF">2016-12-12T08:24:00Z</dcterms:modified>
  <cp:revision>3</cp:revision>
  <dc:subject/>
  <dc:title>   </dc:title>
</cp:coreProperties>
</file>