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我省已通过两化融合管理体系标准</w:t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评定企业名单</w:t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5487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叉车集团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红星机电科技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皖维集团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荣事达电子电器集团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荣事达太阳能科技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盐安徽红四方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安利材料科技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青松食品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天辰化工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四方磷复肥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永升机械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神马科技集团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鸿路钢结构（集团）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英士博户外用品科技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皖通科技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华工程科技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琪琪食品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美菱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盛运环保工程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应流机电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赛为智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盐安徽红四方锂电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航天信息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江淮专用汽车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恒泰动力科技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邦厨柜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国风塑业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舜禹水务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新希望白帝乳业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海源机械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会通新材料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乐凯科技产业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亿恒机械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中辰轻工机械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晟泰克汽车电子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泰禾光电科技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安泰科技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盐安徽红四方肥业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盐安徽润华盐业发展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海神黄酒集团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冠怡涂层织物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洽洽食品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合凯电气科技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水三立数据技术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昊方机电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阜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昊源化工集团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阜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晋煤中能化工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投新集能源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化学工程第三建设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扬子集团滁州扬子空调器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开润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康佳电子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德力日用玻璃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全柴动力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盐东兴盐化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应流集团霍山铸造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迎驾贡酒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金日盛矿业有限责任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惊天智能装备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十七冶集团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方圆精密机械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福马汽车零部件集团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福碗粥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泰富特种材料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方茶业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华茂集团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石油化工股份有限公司安庆分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环新集团有限公司</w:t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7:00Z</dcterms:created>
  <dc:creator>文印人员</dc:creator>
  <dc:description/>
  <cp:keywords/>
  <dc:language>en-US</dc:language>
  <cp:lastModifiedBy>周漪</cp:lastModifiedBy>
  <dcterms:modified xsi:type="dcterms:W3CDTF">2017-05-05T01:28:00Z</dcterms:modified>
  <cp:revision>3</cp:revision>
  <dc:subject/>
  <dc:title>安徽省发电</dc:title>
</cp:coreProperties>
</file>