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认定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安徽省工业和信息化领域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</w:rPr>
        <w:t>标准化示范企业名单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br/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45"/>
      </w:tblGrid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美的电冰箱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芜湖海螺型材科技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华业香料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科达机电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国轩高科动力能源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铜冠机械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鞍山博浪热能科技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中科自动化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华工程科技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宣酒集团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中天石化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辛县富亚纱网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阳光照明电器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黄山恒久链传动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芜湖永裕汽车工业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方兴实业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北矿业（集团）有限责任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泰禾光电科技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荣事达电子电器集团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恒生科技发展集团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山金马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天康（集团）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太平洋电缆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朗润新材料科技股份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芜湖东旭观光电科技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科蓝特铝业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迎驾贡酒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楚江科技新材料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能电池集团（安徽）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悦康药业集团安徽天然制药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蚌埠凯盛工程技术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南文峰航天电缆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古井贡酒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陵有色金属集团控股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搏微长安电子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宣纸股份有限公司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合力股份有限公司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辉电器（黄山）股份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9:00Z</dcterms:created>
  <dc:creator>温晓丹</dc:creator>
  <dc:description/>
  <cp:keywords/>
  <dc:language>en-US</dc:language>
  <cp:lastModifiedBy>温晓丹</cp:lastModifiedBy>
  <dcterms:modified xsi:type="dcterms:W3CDTF">2017-06-12T09:20:00Z</dcterms:modified>
  <cp:revision>1</cp:revision>
  <dc:subject/>
  <dc:title>拟认定2017年安徽省工业和信息化领域</dc:title>
</cp:coreProperties>
</file>