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合肥市“智能工厂”、“数字化车间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拟认定名单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智能工厂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/>
        <w:t>家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850"/>
        <w:gridCol w:w="5113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名单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智能工厂名称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而浦（中国）股份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变频洗衣机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万力轮胎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条绿色载重子午线轮胎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鸿路钢结构（集团）股份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来福家居股份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来福全屋定制家居智能工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伊利乳业有限责任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温灭菌奶数字化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芯瑞达电子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平板显示数字化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鑫晟光电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薄膜晶体管液晶显示器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彩虹蓝光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虹蓝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片智能化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富煌钢构股份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电一体化装配式钢结构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钢（合肥）材料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拼焊板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志邦家居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志邦家居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美桥汽车传动及底盘系统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功率密度车桥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好运机械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车生产智能化、信息化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太古可口可乐饮料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古可乐纯净水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会通新材料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改性高分子材料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彩虹新能源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型超白压花钢化镀膜玻璃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天意环保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环保型增塑剂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佳通乘用子午线轮胎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通乘用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艾普拉斯环保科技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普拉斯智能工厂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东风机电科技股份有限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机电装备智能工厂</w:t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数字化车间（</w:t>
      </w:r>
      <w:r>
        <w:rPr>
          <w:rFonts w:eastAsia="黑体;SimHei" w:cs="黑体;SimHei" w:ascii="黑体;SimHei" w:hAnsi="黑体;SimHei"/>
          <w:sz w:val="32"/>
          <w:szCs w:val="32"/>
        </w:rPr>
        <w:t>14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0"/>
        <w:gridCol w:w="5105"/>
      </w:tblGrid>
      <w:tr>
        <w:trPr>
          <w:tblHeader w:val="true"/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名单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字化车间名称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美菱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IQ</w:t>
            </w:r>
            <w:r>
              <w:rPr>
                <w:szCs w:val="21"/>
              </w:rPr>
              <w:t>智能型冰箱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荣事达电子电器集团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坐便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泰禾光电科技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检测分选装备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科力信息产业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交通系统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协创物联网技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/>
                <w:szCs w:val="21"/>
              </w:rPr>
              <w:t>协创</w:t>
            </w:r>
            <w:r>
              <w:rPr>
                <w:rFonts w:cs="Courier New" w:ascii="Courier New" w:hAnsi="Courier New"/>
                <w:szCs w:val="21"/>
              </w:rPr>
              <w:t>VR</w:t>
            </w:r>
            <w:r>
              <w:rPr>
                <w:rFonts w:cs="Courier New"/>
                <w:szCs w:val="21"/>
              </w:rPr>
              <w:t>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钢（合肥）板材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连续镀锌线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洽洽食品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洽洽豆类自动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辰航铝业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铝单板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志邦厨柜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衣柜自动化柔性生产</w:t>
            </w:r>
            <w:r>
              <w:rPr>
                <w:rFonts w:cs="Courier New" w:ascii="Courier New" w:hAnsi="Courier New"/>
                <w:szCs w:val="21"/>
              </w:rPr>
              <w:t>1</w:t>
            </w:r>
            <w:r>
              <w:rPr>
                <w:rFonts w:ascii="Courier New" w:hAnsi="Courier New" w:cs="Courier New"/>
                <w:szCs w:val="21"/>
              </w:rPr>
              <w:t>号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宏远机械制造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零部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晶晨光伏能源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能电池组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雪祺电气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对开门大容量冰箱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井松自动化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/>
                <w:szCs w:val="21"/>
              </w:rPr>
              <w:t>年产</w:t>
            </w:r>
            <w:r>
              <w:rPr>
                <w:rFonts w:cs="Courier New" w:ascii="Courier New" w:hAnsi="Courier New"/>
                <w:szCs w:val="21"/>
              </w:rPr>
              <w:t>1600</w:t>
            </w:r>
            <w:r>
              <w:rPr>
                <w:rFonts w:cs="Courier New"/>
                <w:szCs w:val="21"/>
              </w:rPr>
              <w:t>台智能化物流设备生产线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四创电子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印制板制造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凯利粮油食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凯利粮油花生精加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风精密铸造安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风精铸底盘精密铸造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和安机械制造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叉车配件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新华印刷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年产</w:t>
            </w:r>
            <w:r>
              <w:rPr>
                <w:rFonts w:cs="Courier New" w:ascii="Courier New" w:hAnsi="Courier New"/>
                <w:szCs w:val="21"/>
              </w:rPr>
              <w:t>100</w:t>
            </w:r>
            <w:r>
              <w:rPr>
                <w:rFonts w:ascii="Courier New" w:hAnsi="Courier New" w:cs="Courier New"/>
                <w:szCs w:val="21"/>
              </w:rPr>
              <w:t>万令印刷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永健工贸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进高分子工程塑料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协力仪表控制技术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仪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丹盛包装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自动包装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华星智能停车设备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停车塔库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华霆（合肥）动力技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力电池系统集流板焊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巨一动力系统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能源汽车电驱动系统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马瑞利排气系统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排气系统数字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华益药业科技（安徽）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固体制剂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力威汽车油泵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能源产品自动化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大群包装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楞纸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集友纸业包装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烟用接装纸打孔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智亨化工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亨化工汽车涂料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荣事达太阳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空气能热泵热水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江淮银联重型工程机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结构厂配料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龙发包装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瓦楞纸板与纸箱印刷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万瑞冷电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温制冷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伊普诺康生物技术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医学诊断试剂车间数字化升级改造项目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华信电动科技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能源环卫车辆数字化总装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锐能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大功率动力电池管理系统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毅昌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塑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长安汽车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长安总装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工大高科信息科技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轨道信号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博微田村电气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变压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赛为智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服务机器人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晟泰克汽车电子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达传感器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华谊实业控股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密注塑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君轩新型材料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保温装饰一体板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力恒液压系统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压油缸液压活塞杆的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同智机电控制技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钣金加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中亚传感器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超声波热量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海源机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电动钢轨超声波探伤车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威太阳能（合肥）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组件厂</w:t>
            </w:r>
            <w:r>
              <w:rPr>
                <w:rFonts w:cs="Courier New" w:ascii="Courier New" w:hAnsi="Courier New"/>
                <w:szCs w:val="21"/>
              </w:rPr>
              <w:t>M1</w:t>
            </w:r>
            <w:r>
              <w:rPr>
                <w:rFonts w:ascii="Courier New" w:hAnsi="Courier New" w:cs="Courier New"/>
                <w:szCs w:val="21"/>
              </w:rPr>
              <w:t>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蓝氏特种玻璃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电玻璃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得润电子器件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车线束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裕同印刷包装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IT</w:t>
            </w:r>
            <w:r>
              <w:rPr>
                <w:rFonts w:cs="Courier New"/>
                <w:szCs w:val="21"/>
              </w:rPr>
              <w:t>印刷包装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乐叶光伏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乐叶</w:t>
            </w:r>
            <w:r>
              <w:rPr>
                <w:rFonts w:cs="Courier New" w:ascii="Courier New" w:hAnsi="Courier New"/>
                <w:szCs w:val="21"/>
              </w:rPr>
              <w:t>S1</w:t>
            </w:r>
            <w:r>
              <w:rPr>
                <w:rFonts w:ascii="Courier New" w:hAnsi="Courier New" w:cs="Courier New"/>
                <w:szCs w:val="21"/>
              </w:rPr>
              <w:t>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兆基模具工业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塑件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晶威特电子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SMD</w:t>
            </w:r>
            <w:r>
              <w:rPr>
                <w:rFonts w:cs="Courier New"/>
                <w:szCs w:val="21"/>
              </w:rPr>
              <w:t>石英晶体谐振器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双松铸造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制动器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美隆欣塑模电器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食包注塑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省康宇水电机械成套设备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液压泵自动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宏图彩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再生纸加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美菱有色金属制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冰箱蒸发器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盛邦电器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冰箱蒸发器及配套部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金星预应力工程技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轨道扣件产品生产线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搬易通科技发展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搬易通叉车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丰乐农化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eastAsia="Courier New" w:cs="Courier New" w:ascii="Courier New" w:hAnsi="Courier New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农药制剂加工、包装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海润光伏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海润光伏组件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庐丰机械制造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制动鼓总成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正浩机械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焊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龙之杰家俱制造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家具数字化车间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喜洋洋农业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配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惠利普电机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步进电机精益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星波通信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载微波组合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久易农业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合成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普尔德医疗用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用复合材料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琥珀家具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办公家具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金昌轴承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用精品轴承磨装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远鸿机械自动化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套码垛包装机器人生产车间改造项目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美迪普医疗卫生用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美尔电器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冰箱零配件冲压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恒丰汽车零部件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柴油发动机缸体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智德工贸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汽车五金件数字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侬安康食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烘焙食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菲力克斯电子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电子变压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省纽斯康生物工程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粉剂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迈特机械科技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处理设备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海景包装制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EPS</w:t>
            </w:r>
            <w:r>
              <w:rPr>
                <w:rFonts w:ascii="Courier New" w:hAnsi="Courier New" w:cs="Courier New"/>
                <w:szCs w:val="21"/>
              </w:rPr>
              <w:t>全自动数控清洁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联鑫智能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器人设备及模具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江南春包装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纸生产线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省瑞杰锻造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汽车精密锻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宇峰仓储设备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自动化仓储设备制造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星瑞包装材料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蜂窝纸箱数字化生产车间建设项目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科希曼电器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科希曼空气源地暖空调机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千辉药业（安徽）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医药中间体数字化制造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海天电子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精密数控加工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亿帆生物医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医药物流配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航嘉电子技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能源汽车电池管理模块数字化车间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三川自控工程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照明产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柏兆记食品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柏兆记中点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太通制冷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铝板自动成型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巢湖嘉谊食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冷冻调理食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亿力机械制造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焊汽配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华速达电子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物联网智能化管理平台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通升捷电子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板显示器用金属零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诚创机电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滚筒洗衣机法兰轴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正远包装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全自动装填包装机生产车间改造项目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中乐食品机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产能起酥类面食自动化生产线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神雕起重机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桥式起重机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真心食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心食品瓜子生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同路生物制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血液制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尚德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铁路球型支座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大同格兰塑业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塑配件及焊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翼迈科技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光电直读智能水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南瑞继远电网技术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压设备试验检测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舜皓汽车配件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配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通用制冷设备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末端风盘换热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市泰通冶金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导辊自动化精加工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辉耀机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家电冲压件数字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华恒生物科技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法</w:t>
            </w:r>
            <w:r>
              <w:rPr>
                <w:rFonts w:cs="Courier New" w:ascii="Courier New" w:hAnsi="Courier New"/>
                <w:szCs w:val="21"/>
              </w:rPr>
              <w:t>β-</w:t>
            </w:r>
            <w:r>
              <w:rPr>
                <w:rFonts w:ascii="Courier New" w:hAnsi="Courier New" w:cs="Courier New"/>
                <w:szCs w:val="21"/>
              </w:rPr>
              <w:t>丙氨酸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平光制药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/>
                <w:szCs w:val="21"/>
              </w:rPr>
              <w:t>年产</w:t>
            </w:r>
            <w:r>
              <w:rPr>
                <w:rFonts w:cs="Courier New" w:ascii="Courier New" w:hAnsi="Courier New"/>
                <w:szCs w:val="21"/>
              </w:rPr>
              <w:t>8000</w:t>
            </w:r>
            <w:r>
              <w:rPr>
                <w:rFonts w:cs="Courier New"/>
                <w:szCs w:val="21"/>
              </w:rPr>
              <w:t>万支水针剂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恒裕光电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变光电焊面罩数字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惠科金扬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惠科数字化注塑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万安汽车零部件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铝合金轻量化汽车底盘模块化数字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邦立电子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汽车车用传感器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大千生物工程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体外诊断试剂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巢湖美维食品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冷冻油炸食品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安粮蜂业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蜂产品精深加工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森力汽车电子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0°</w:t>
            </w:r>
            <w:r>
              <w:rPr>
                <w:szCs w:val="21"/>
              </w:rPr>
              <w:t>全景泊车系统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仁创铸造材料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覆膜砂、再生产数字化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江淮毅昌汽车饰件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汽车保险杠数字化注塑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汇通控股股份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保型塑胶表面处理数字化二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江河汽车零部件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零部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精亿工贸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厢式车零配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仁创新材料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态砂基透水砖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大桐制药（中国）有限责任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医药片剂数字化制造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安徽海博家电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电五金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浩凯机械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rFonts w:cs="Courier New" w:ascii="Courier New" w:hAnsi="Courier New"/>
                <w:szCs w:val="21"/>
              </w:rPr>
              <w:t>3000</w:t>
            </w:r>
            <w:r>
              <w:rPr>
                <w:szCs w:val="21"/>
              </w:rPr>
              <w:t>套汽车覆盖件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融捷能源材料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力电源材料生产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江淮朝柴动力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发动机装调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合肥三冠包装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GB</w:t>
            </w:r>
            <w:r>
              <w:rPr>
                <w:szCs w:val="21"/>
              </w:rPr>
              <w:t>立式包装机数字化车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巢湖雅戈尔色纺科技有限公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  <w:r>
              <w:rPr>
                <w:rFonts w:cs="Courier New"/>
                <w:szCs w:val="21"/>
              </w:rPr>
              <w:t>万锭色纺数字化车间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1:00Z</dcterms:created>
  <dc:creator>dell</dc:creator>
  <dc:description/>
  <cp:keywords/>
  <dc:language>en-US</dc:language>
  <cp:lastModifiedBy>DELL-XX</cp:lastModifiedBy>
  <cp:lastPrinted>2017-07-03T16:34:00Z</cp:lastPrinted>
  <dcterms:modified xsi:type="dcterms:W3CDTF">2017-07-03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