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制造强省激励政策评选事项实施细则</w:t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贯彻实施《安徽省人民政府关于印发支持制造强省建设若干政策的通知》第十条中规定的激励政策，对制造业发展综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县（市）、制造业发展增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快县（市）、制造业综合实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企业、制造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优秀企业家评选事项，制定实施细则如下：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指导思想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牢固树立和贯彻落实新发展理念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现新型工业化的内涵要求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引导县域经济创新发展、协调发展、绿色发展、开放发展、共享发展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激励制造业企业转型升级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质增效、创新发展，为建设制造强省、五大发展美好安徽提供引领、激励支撑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照合理、可行、可比的原则，建立科学、公正、公平的考评指标体系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证方法科学、程序规范、过程透明、操作简化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通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选的效果和导向，指引制造业发展路径、突破方向，示范县域制造业发展的成功模式，保障评选上的制造业强县、强企不仅体量大而且竞争力强，企业家精神在社会得到极大地弘扬，促进我省制造业做大做强做优的三重目标的实现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指标设计与评价方法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指标设计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系统性原则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取有代表性的指标，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个侧面反映制造业综合实力的特征。同时，构建一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统的评价指标体系，反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造业综合实力的内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确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反映企业、区域经济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状和发展趋势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可比性原则。选取评价指标的含义、统计口径和范围保持代表性、权威性、一致性，在不同的企业、行业、区域间具有可比性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可操作性原则。指标体系所需的数据应易于收集、易于处理、便于操作，评价结果也易于利用，保障评选结果客观、真实、可信，能够指导制造业发展实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确保选取的所有指标数据在评选前获得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评价方法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采用多指标综合评价方法，通过功效系数法加权计算分值，将所有考评指标的实际值转化成无量纲差别的评分值，然后分别对每项考评指标加权平均，计算总量水平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评选实施方案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一）制造业发展综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强县（市）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选程序。以各县（市）考核年度统计数据作为评价依据。由各县（市）申报、地市经信委初审为基础开展评选。制造强省领导小组的相关成员单位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考核指标数据进行审核确认，省制造强省领导小组办公室负责综合评分，提出建议名单，报省政府批准命名、通报表彰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价指标及权数（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附表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：制造业发展综合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强县（市）评价指标及权数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29"/>
        <w:gridCol w:w="655"/>
        <w:gridCol w:w="5245"/>
        <w:gridCol w:w="660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指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指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608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规模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A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增加值（亿元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利润总额（亿元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税收收入（亿元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规模以上企业数（个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能力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B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研发投入强度（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R&amp;D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经费支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GD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B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生产率（万元工业增加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部从业人员平均人数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化融合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化融合发展指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发展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D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单位增加值能耗（万吨标准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亿元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D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废排放达标率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计算方法。按照选用考核指标和既定的权数，使用综合指数的加权算术平均数方法计算各区县的综合评价得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算公式：单项指标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（实际值</w:t>
      </w:r>
      <w:r>
        <w:rPr>
          <w:color w:val="000000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限值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上限值—下限值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60%+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应分值。总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项指标得分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制造业发展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快县（市）评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选程序。制造业发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快县（市）评选程序与制造业发展综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县（市）评选程序相同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价指标及权数。评价指标设制造业增加值增速、制造业增加值增量，两项指标分值各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参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（市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项评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标排名第一，得满分，逐名次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造业增加值增速排名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增加值增量排名得分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则上，参评县上一年度制造业增加值年增速不低于全省平均增速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制造业综合实力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强企业评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选程序。各地市经信委负责对本地区申报企业的初审和推荐工作（包括中央和省属企业）。评选程序与制造业发展综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县（市）评选程序基本相同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评价指标及权数。（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附表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：制造业综合实力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强企业评价指标及权数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1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权重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营业务收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纳税总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计算方法。按照选用评价指标和既定的权数，使用综合指数的加权算术平均数方法计算各企业的综合评价得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算公式：单项指标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（实际值</w:t>
      </w:r>
      <w:r>
        <w:rPr>
          <w:color w:val="000000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限值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上限值—下限值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60%+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应分值。总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项指标得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8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完成年度节能降耗以及污染减排任务的企业，原则上不能评选。</w:t>
      </w:r>
    </w:p>
    <w:p>
      <w:pPr>
        <w:pStyle w:val="Normal"/>
        <w:widowControl/>
        <w:shd w:fill="FFFFFF" w:val="clear"/>
        <w:spacing w:lineRule="atLeast" w:line="580"/>
        <w:ind w:firstLine="627"/>
        <w:rPr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制造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名优秀企业家评选</w:t>
      </w:r>
    </w:p>
    <w:p>
      <w:pPr>
        <w:pStyle w:val="Normal"/>
        <w:shd w:fill="FFFFFF" w:val="clear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范围。申报对象为制造业企业的董事长、董事会（局）主席、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、总裁、厂长、总经理等。</w:t>
      </w:r>
    </w:p>
    <w:p>
      <w:pPr>
        <w:pStyle w:val="Normal"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候选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条件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守法经营、依法纳税、诚实守信，有良好信誉记录。企业和企业经营管理者有良好的公众形象，能自觉承担社会责任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注重安全生产和环境保护，在任期间未发生重大环境污染、质量、安全事故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企业经营业绩突出。具有先进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市场运营能力、企业管理水平和高度的创新意识及能力、社会责任感、国际化视野、互联网思维，以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企业不断发展的先进事迹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所在企业的主要经济指标位于本行业前列，企业社会效益显著，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累计纳税额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千万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在企业担任主要领导人职务累计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程序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省优秀企业家按照属地原则进行，各地市经信委负责对本地区优秀制造业企业家的初审和推荐工作（包括中央和省属企业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省制造强省领导小组办公室根据《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安徽省优秀企业家评价指标体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》（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）进行筛选，通过专家评议、综合评分，提出建议名单，</w:t>
      </w:r>
      <w:r>
        <w:rPr>
          <w:kern w:val="0"/>
        </w:rPr>
        <w:t>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报省政府批准命名、通报表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评价指标及计算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设置经营管理水平、企业家社会贡献、创新意识及能力、社会影响力等四个维度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指标进行评价。经营管理水平、企业家社会贡献、创新意识及能力、社会影响力四大指标权重分别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Calibri" w:eastAsia="仿宋_GB2312"/>
          <w:sz w:val="32"/>
          <w:szCs w:val="32"/>
        </w:rPr>
        <w:t>附表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安徽省优秀企业家评价指标体系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276"/>
        <w:gridCol w:w="1326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管理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员劳动生产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利润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保值增值率（期末所有者权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初所有者权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就业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均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利税占主营业务收入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意识及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研发投入占主营业务收入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企业发明专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新产品销售收入占主营业务收入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影响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家百千万人才工程、行业领军人才、享受国务院特殊津贴等高层次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级以上个人荣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任期间企业获得行业单项冠军、单打冠军、行业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、专精特新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企业在中国企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强、中国制造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强、中国民营企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强排名中进步位次较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岗位任职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hd w:fill="FFFF00" w:val="clear"/>
              </w:rPr>
              <w:t>3/2/1</w:t>
            </w:r>
            <w:r>
              <w:rPr>
                <w:rFonts w:ascii="仿宋_GB2312" w:hAnsi="仿宋_GB2312" w:eastAsia="仿宋_GB2312"/>
                <w:color w:val="000000"/>
                <w:shd w:fill="FFFF00" w:val="clear"/>
              </w:rPr>
              <w:t>（按</w:t>
            </w:r>
            <w:r>
              <w:rPr>
                <w:rFonts w:eastAsia="仿宋_GB2312" w:ascii="仿宋_GB2312" w:hAnsi="仿宋_GB2312"/>
                <w:color w:val="000000"/>
                <w:shd w:fill="FFFF00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hd w:fill="FFFF00" w:val="clear"/>
              </w:rPr>
              <w:t>年以上</w:t>
            </w:r>
            <w:r>
              <w:rPr>
                <w:rFonts w:eastAsia="仿宋_GB2312" w:ascii="仿宋_GB2312" w:hAnsi="仿宋_GB2312"/>
                <w:color w:val="000000"/>
                <w:shd w:fill="FFFF00" w:val="clear"/>
              </w:rPr>
              <w:t>/8/5</w:t>
            </w:r>
            <w:r>
              <w:rPr>
                <w:rFonts w:ascii="仿宋_GB2312" w:hAnsi="仿宋_GB2312" w:eastAsia="仿宋_GB2312"/>
                <w:color w:val="000000"/>
                <w:shd w:fill="FFFF00" w:val="clear"/>
              </w:rPr>
              <w:t>年分三档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照选用考核指标和既定的权数，使用综合指数的加权算术平均数方法计算综合评价得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算公式：单项指标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（实际值</w:t>
      </w:r>
      <w:r>
        <w:rPr>
          <w:color w:val="000000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限值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上限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限值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60%+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应分值。总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=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项指标得分，并按照总得分对申报人进行排名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几点说明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虑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设区与县（市）开发强度、发展条件的差异性，评价的可比性、权威性和公信力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十强县”、“十快县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考评对象为全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县（市），不包括市设区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“制造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县（市）”的评选上，从经济规模、创新能力、两化融合、绿色发展四个方面分别选取代表性指标，进行评价。既有量的比较，也要有质的修正；既突出制造强县的鲜明特色，又反映未来发展的后劲潜力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“十快县”的评选指标的设计，突出“快”的特征，一方面，进行县域制造业增加值增速高低的排名；同时，进行县域制造业增加值增量的比较。既有历史比较，也有横向比较，以全面反映评选对象的发展成绩和增长贡献率。同时，设置了“参评县上一年度增速不低于全省平均增速”的前置条件，锁定了参评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的增加值指标，以避免“十快县”评选的人为操作和偶然性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“制造业综合实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企业”的评选上，考虑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企业综合实力评选的权威性、可比性，企业数据的真实性、可获得性，我们只选取有代表性、蕴含信息量大的三大综合性指标（即：主营业务收入、利润总额、纳税总额），概括反映企业实力状况和竞争力水平。</w:t>
      </w:r>
    </w:p>
    <w:p>
      <w:pPr>
        <w:pStyle w:val="Normal"/>
        <w:widowControl/>
        <w:shd w:fill="FFFFFF" w:val="clear"/>
        <w:spacing w:lineRule="atLeast" w:line="5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虑到“制造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优秀企业家评选”评选指标主观性较强，优秀企业家的综合评价体现在个人素质、成就荣誉、企业业绩、社会贡献等方面，我们将工作成效、企业业绩等方面能够通过量化指标体现的，进一步细化、具体化，尽量取用统计数据，不能量化的非量化指标由专家根据申报证明材料进行判断，赋予相应分值，最后量化指标和非量化指标进行加权计算，得出最终评价分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9:00Z</dcterms:created>
  <dc:creator>叶永生</dc:creator>
  <dc:description/>
  <cp:keywords/>
  <dc:language>en-US</dc:language>
  <cp:lastModifiedBy>周漪</cp:lastModifiedBy>
  <dcterms:modified xsi:type="dcterms:W3CDTF">2017-07-07T00:24:00Z</dcterms:modified>
  <cp:revision>4</cp:revision>
  <dc:subject/>
  <dc:title>制造强省激励政策评选事项实施细则</dc:title>
</cp:coreProperties>
</file>